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783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65735</wp:posOffset>
            </wp:positionV>
            <wp:extent cx="755269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89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2"/>
        <w:gridCol w:w="3389"/>
      </w:tblGrid>
      <w:tr>
        <w:trPr>
          <w:trHeight w:val="181" w:hRule="atLeast"/>
        </w:trPr>
        <w:tc>
          <w:tcPr>
            <w:tcW w:w="3260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                  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20.1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.2022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  <w:t>Санкт-Петербург</w:t>
            </w:r>
          </w:p>
        </w:tc>
        <w:tc>
          <w:tcPr>
            <w:tcW w:w="3389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color w:val="3C6499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color w:val="3C6499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443/1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орма проведения заседания Совета директоров ПАО «Россети Северо-Запад» – заочное голосование (опросным путем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ствующий: Председатель Совета директоров – Полинов А.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Головцов А.В.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Калоева М.В.</w:t>
      </w:r>
    </w:p>
    <w:p>
      <w:pPr>
        <w:pStyle w:val="Normal"/>
        <w:numPr>
          <w:ilvl w:val="0"/>
          <w:numId w:val="3"/>
        </w:numPr>
        <w:spacing w:lineRule="auto" w:line="232"/>
        <w:ind w:left="1066" w:hanging="357"/>
        <w:jc w:val="both"/>
        <w:rPr>
          <w:sz w:val="26"/>
          <w:szCs w:val="26"/>
        </w:rPr>
      </w:pPr>
      <w:r>
        <w:rPr>
          <w:sz w:val="26"/>
          <w:szCs w:val="26"/>
        </w:rPr>
        <w:t>Майоров А.В.</w:t>
      </w:r>
    </w:p>
    <w:p>
      <w:pPr>
        <w:pStyle w:val="Normal"/>
        <w:numPr>
          <w:ilvl w:val="0"/>
          <w:numId w:val="3"/>
        </w:numPr>
        <w:spacing w:lineRule="auto" w:line="232"/>
        <w:ind w:left="1066" w:hanging="357"/>
        <w:jc w:val="both"/>
        <w:rPr>
          <w:sz w:val="26"/>
          <w:szCs w:val="26"/>
        </w:rPr>
      </w:pPr>
      <w:r>
        <w:rPr>
          <w:sz w:val="26"/>
          <w:szCs w:val="26"/>
        </w:rPr>
        <w:t>Мольский А.В.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Пидник А.Ю.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Пикин С.С.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Тихонова М.Г.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Федоров О.Р.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Шагина И.А.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Шевчук А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Россети Северо-Запад»). Кворум имелся.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ПОВЕСТКА ДН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Об утверждении Программы страховой защиты Общества на 2023 го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Об утверждении Страховщика Обще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внутреннего документа Общества: Положения по инвестиционной деятельности ПАО «Россети Северо-Запад» в новой редак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kern w:val="2"/>
          <w:sz w:val="26"/>
          <w:szCs w:val="26"/>
        </w:rPr>
        <w:t>Об утверждении Плана-графика мероприятий ПАО «Россети Северо-Запад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10.202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тчет о ходе реализации инвестиционных проектов Общества, включенных в перечень приоритетных объектов, за 3 квартал 2022 г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Отчет единоличного исполнительного органа о кредитной политике Общества по итогам 3 квартала 2022 г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Об утверждении перечня организаций, в которых Общество может размещать денежные сред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пределении позиции представителей Общества по вопросу повестки дня заседания Совета директоров АО «Псковэнергосбыт» «Об утверждении отчета о выполнении ключевых показателей эффективности (КПЭ) генерального директора </w:t>
      </w:r>
      <w:r>
        <w:rPr>
          <w:color w:val="000000"/>
          <w:sz w:val="26"/>
          <w:szCs w:val="26"/>
        </w:rPr>
        <w:t>АО «Псковэнергосбыт» за 2021 год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1: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</w:rPr>
        <w:t>Об утверждении Программы страховой защиты Общества</w:t>
        <w:br/>
        <w:t>на 2023 год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страховой защиты ПАО «Россети Северо-Запад»</w:t>
        <w:br/>
        <w:t>на 2023 год согласно приложению № 1 к настоящему решению Совета директоров Общества.</w:t>
      </w:r>
    </w:p>
    <w:p>
      <w:pPr>
        <w:pStyle w:val="Normal"/>
        <w:spacing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«Воздержался»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 № 2: </w:t>
      </w:r>
      <w:r>
        <w:rPr>
          <w:b/>
          <w:sz w:val="26"/>
          <w:szCs w:val="26"/>
        </w:rPr>
        <w:t>Об утверждении Страховщика Обще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ледующую страховую организацию в качестве страховщика </w:t>
        <w:br/>
        <w:t>ПАО «Россети Северо-Запад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1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трах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я комп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страх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иод выдачи полисов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ое страхование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АльфаСтрахова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2.2023</w:t>
            </w:r>
          </w:p>
          <w:p>
            <w:pPr>
              <w:pStyle w:val="Normal"/>
              <w:widowControl w:val="false"/>
              <w:spacing w:before="6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1.2024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spacing w:lineRule="auto" w:line="237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 № 3: </w:t>
      </w:r>
      <w:r>
        <w:rPr>
          <w:b/>
          <w:sz w:val="26"/>
          <w:szCs w:val="26"/>
        </w:rPr>
        <w:t>Об утверждении внутреннего документа Общества: Положения по инвестиционной деятельности ПАО «Россети Северо-Запад» в новой редакц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37" w:before="6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auto" w:line="237"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</w:t>
        <w:tab/>
        <w:t>Утвердить Положение по инвестиционной деятельности ПАО «Россети Северо-Запад» в новой редакции согласно приложению № 2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auto" w:line="237"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2.</w:t>
        <w:tab/>
        <w:t>Считать утратившим силу Положение по инвестиционной деятельности Общества, утвержденное решением Совета директоров Общества от 14.04.2016 (протокол № 202/17).</w:t>
      </w:r>
    </w:p>
    <w:p>
      <w:pPr>
        <w:pStyle w:val="Normal"/>
        <w:spacing w:lineRule="auto" w:line="237"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37"/>
        <w:ind w:firstLine="709"/>
        <w:jc w:val="both"/>
        <w:rPr>
          <w:b/>
          <w:b/>
          <w:kern w:val="2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 № 4: </w:t>
      </w:r>
      <w:r>
        <w:rPr>
          <w:b/>
          <w:kern w:val="2"/>
          <w:sz w:val="26"/>
          <w:szCs w:val="26"/>
        </w:rPr>
        <w:t xml:space="preserve">Об утверждении Плана-графика мероприятий </w:t>
        <w:br/>
        <w:t>ПАО «Россети Северо-Запад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10.2022.</w:t>
      </w:r>
    </w:p>
    <w:p>
      <w:pPr>
        <w:pStyle w:val="Normal"/>
        <w:spacing w:lineRule="auto" w:line="237" w:before="4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37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лан-график мероприятий ПАО «Россети Северо-Запад»</w:t>
        <w:br/>
        <w:t>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10.2022, в соответствии с приложением № 3 к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2. Принять к сведению информацию о выполнении ранее утвержденного Советом директоров Общества Плана-графика мероприятий по снижению просроченной дебиторской задолженности за услуги по передаче электроэнергии и урегулированию разногласий, сформированного в отношении задолженности, сложившейся на начало предыдущего квартала, в соответствии с приложением № 4 к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3. Принять к сведению информацию в соответствии с приложением № 5</w:t>
        <w:br/>
        <w:t>к решению Совета директоров Общества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- об исполнении поручения Совета директоров от 31.03.2022 (протокол</w:t>
        <w:br/>
        <w:t>№ 421/22) в части погашения за 9 месяцев 2022 года величины просроченной задолженности из величины задолженности, сложившейся на 01.01.2022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 проведенной работе в отношении вновь образованной просроченной задолженности и об оборачиваемости дебиторской задолженности за услуги по передаче электроэнергии в 3 квартале 2022 года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 проведенной работе в отношении вновь образованной просроченной дебиторской задолженности по должникам, сформировавшим более 10% от всей вновь образованной просроченной задолженности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 работе с крупными дебиторами с оценкой рисков неплатежей, статусом</w:t>
        <w:br/>
        <w:t>и оценкой перспектив взыскания задолженности в порядке исполнительного производства.</w:t>
      </w:r>
    </w:p>
    <w:p>
      <w:pPr>
        <w:pStyle w:val="Normal"/>
        <w:spacing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 № 5: </w:t>
      </w:r>
      <w:r>
        <w:rPr>
          <w:b/>
          <w:sz w:val="26"/>
          <w:szCs w:val="26"/>
        </w:rPr>
        <w:t xml:space="preserve">Отчет о ходе реализации инвестиционных проектов Общества, включенных в перечень приоритетных объектов, за 3 квартал </w:t>
        <w:br/>
        <w:t>2022 года.</w:t>
      </w:r>
    </w:p>
    <w:p>
      <w:pPr>
        <w:pStyle w:val="Style19"/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Принять к сведению отчет о ходе реализации инвестиционных проектов, включенных в перечень приоритетных объектов ПАО «Россети Северо-Запад»,</w:t>
        <w:br/>
        <w:t>за 3 квартал 2022 года в соответствии с приложением № 6 к настоящему решению Совета директоров Общества.</w:t>
      </w:r>
    </w:p>
    <w:p>
      <w:pPr>
        <w:pStyle w:val="Normal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</w:rPr>
        <w:t xml:space="preserve">ВОПРОС № 6: </w:t>
      </w:r>
      <w:r>
        <w:rPr>
          <w:b/>
          <w:sz w:val="26"/>
          <w:szCs w:val="26"/>
        </w:rPr>
        <w:t>Отчет единоличного исполнительного органа о кредитной политике Общества по итогам 3 квартала 2022 года.</w:t>
      </w:r>
    </w:p>
    <w:p>
      <w:pPr>
        <w:pStyle w:val="Normal"/>
        <w:spacing w:before="6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к сведению отчет единоличного исполнительного органа</w:t>
        <w:br/>
        <w:t>ПАО «Россети Северо-Запад» о кредитной политике Общества по итогам 3 квартала 2022 года в соответствии с приложением № 7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 № 7: </w:t>
      </w:r>
      <w:r>
        <w:rPr>
          <w:b/>
          <w:sz w:val="26"/>
          <w:szCs w:val="26"/>
        </w:rPr>
        <w:t>Об утверждении перечня организаций, в которых Общество может размещать денежные средства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12"/>
          <w:szCs w:val="12"/>
        </w:rPr>
      </w:pPr>
      <w:r>
        <w:rPr>
          <w:bCs/>
          <w:sz w:val="26"/>
          <w:szCs w:val="26"/>
        </w:rPr>
        <w:t>Утвердить перечень организаций для размещения временно свободных денежных средств и формулы расчета лимитов размещения временно свободных денежных средств для ПАО «Россети Северо-Запад» согласно приложению № 8</w:t>
        <w:br/>
        <w:t>к настоящему решению Совета директоров Общества.</w:t>
      </w:r>
    </w:p>
    <w:p>
      <w:pPr>
        <w:pStyle w:val="Normal"/>
        <w:spacing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ВОПРОС № 8: </w:t>
      </w:r>
      <w:r>
        <w:rPr>
          <w:b/>
          <w:sz w:val="26"/>
          <w:szCs w:val="26"/>
        </w:rPr>
        <w:t xml:space="preserve">Об определении позиции представителей Общества по вопросу повестки дня заседания Совета директоров АО «Псковэнергосбыт» «Об утверждении отчета о выполнении ключевых показателей эффективности (КПЭ) генерального директора </w:t>
      </w:r>
      <w:r>
        <w:rPr>
          <w:b/>
          <w:color w:val="000000"/>
          <w:sz w:val="26"/>
          <w:szCs w:val="26"/>
        </w:rPr>
        <w:t>АО «Псковэнергосбыт» за 2021 год»</w: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ить представителям ПАО «Россети Северо-Запад» на заседании Совета директоров АО «Псковэнергосбыт» по вопросу повестки дня «Об утверждении отчета о выполнении ключевых показателей эффективности (КПЭ) генерального директора АО «Псковэнергосбыт» за 2021 год» голосовать «ЗА» принятие следующего реш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отчет о выполнении ключевых показателей эффективности (КПЭ) генерального директора АО «Псковэнергосбыт» за 2021 год в соответствии</w:t>
        <w:br/>
        <w:t>с приложением к настоящему решению Совета директо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тить невыполнение КПЭ «Прибыль по операционной деятельности (EBITDA)» и КПЭ «Уровень операционных расходов (затрат)» за 2021 год.</w:t>
      </w:r>
    </w:p>
    <w:p>
      <w:pPr>
        <w:pStyle w:val="Normal"/>
        <w:spacing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4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44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 результатам голосования Совет директоров ПАО «Россети Северо-Запад» принял следующие решения:</w:t>
      </w:r>
    </w:p>
    <w:p>
      <w:pPr>
        <w:pStyle w:val="Normal"/>
        <w:spacing w:lineRule="auto" w:line="244"/>
        <w:ind w:firstLine="709"/>
        <w:jc w:val="both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spacing w:lineRule="auto" w:line="244" w:before="18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страховой защиты ПАО «Россети Северо-Запад»</w:t>
        <w:br/>
        <w:t>на 2023 год согласно приложению № 1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4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4" w:before="18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2 повестки дн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</w:tabs>
        <w:spacing w:lineRule="auto" w:line="244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ледующую страховую организацию в качестве страховщика </w:t>
        <w:br/>
        <w:t>ПАО «Россети Северо-Запад»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</w:tabs>
        <w:spacing w:lineRule="auto" w:line="244"/>
        <w:ind w:right="-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1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трах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я комп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страхования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иод выдачи полисов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ое страхование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АльфаСтрахова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 w:before="6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2.2023</w:t>
            </w:r>
          </w:p>
          <w:p>
            <w:pPr>
              <w:pStyle w:val="Normal"/>
              <w:widowControl w:val="false"/>
              <w:spacing w:lineRule="auto" w:line="244" w:before="6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1.2024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4"/>
        <w:ind w:firstLine="709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4" w:before="18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auto" w:line="244"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</w:t>
        <w:tab/>
        <w:t>Утвердить Положение по инвестиционной деятельности ПАО «Россети Северо-Запад» в новой редакции согласно приложению № 2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auto" w:line="244"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</w:t>
        <w:tab/>
        <w:t>Считать утратившим силу Положение по инвестиционной деятельности Общества, утвержденное решением Совета директоров Общества от 14.04.2016 (протокол № 202/17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auto" w:line="244" w:before="0" w:after="0"/>
        <w:ind w:firstLine="709"/>
        <w:contextualSpacing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4" w:before="180" w:after="0"/>
        <w:ind w:left="709" w:hanging="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лан-график мероприятий ПАО «Россети Северо-Запад»</w:t>
        <w:br/>
        <w:t>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10.2022, в соответствии с приложением № 3 к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2. Принять к сведению информацию о выполнении ранее утвержденного Советом директоров Общества Плана-графика мероприятий по снижению просроченной дебиторской задолженности за услуги по передаче электроэнергии и урегулированию разногласий, сформированного в отношении задолженности, сложившейся на начало предыдущего квартала, в соответствии с приложением № 4 к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3. Принять к сведению информацию в соответствии с приложением № 5</w:t>
        <w:br/>
        <w:t>к решению Совета директоров Общества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- об исполнении поручения Совета директоров от 31.03.2022 (протокол</w:t>
        <w:br/>
        <w:t>№ 421/22) в части погашения за 9 месяцев 2022 года величины просроченной задолженности из величины задолженности, сложившейся на 01.01.2022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 проведенной работе в отношении вновь образованной просроченной задолженности и об оборачиваемости дебиторской задолженности за услуги по передаче электроэнергии в 3 квартале 2022 года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 проведенной работе в отношении вновь образованной просроченной дебиторской задолженности по должникам, сформировавшим более 10% от всей вновь образованной просроченной задолженности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 работе с крупными дебиторами с оценкой рисков неплатежей, статусом</w:t>
        <w:br/>
        <w:t>и оценкой перспектив взыскания задолженности в порядке исполнительного производств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5 повестки дня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Принять к сведению отчет о ходе реализации инвестиционных проектов, включенных в перечень приоритетных объектов ПАО «Россети Северо-Запад»,</w:t>
        <w:br/>
        <w:t>за 3 квартал 2022 года в соответствии с приложением № 6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eastAsia="SimSun;宋体"/>
          <w:bCs/>
          <w:sz w:val="10"/>
          <w:szCs w:val="10"/>
        </w:rPr>
      </w:pPr>
      <w:r>
        <w:rPr>
          <w:rFonts w:eastAsia="SimSun;宋体"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eastAsia="SimSun;宋体"/>
          <w:bCs/>
          <w:sz w:val="4"/>
          <w:szCs w:val="4"/>
        </w:rPr>
      </w:pPr>
      <w:r>
        <w:rPr>
          <w:rFonts w:eastAsia="SimSun;宋体"/>
          <w:bCs/>
          <w:sz w:val="4"/>
          <w:szCs w:val="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6 повестки дня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к сведению отчет единоличного исполнительного органа</w:t>
        <w:br/>
        <w:t>ПАО «Россети Северо-Запад» о кредитной политике Общества по итогам 3 квартала 2022 года в соответствии с приложением № 7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b/>
          <w:sz w:val="26"/>
          <w:szCs w:val="26"/>
          <w:u w:val="single"/>
        </w:rPr>
        <w:t>По вопросу № 7 повестки дн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еречень организаций для размещения временно свободных денежных средств и формулы расчета лимитов размещения временно свободных денежных средств для ПАО «Россети Северо-Запад» согласно приложению № 8</w:t>
        <w:br/>
        <w:t>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b/>
          <w:sz w:val="26"/>
          <w:szCs w:val="26"/>
          <w:u w:val="single"/>
        </w:rPr>
        <w:t>По вопросу № 8 повестки дн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ить представителям ПАО «Россети Северо-Запад» на заседании Совета директоров АО «Псковэнергосбыт» по вопросу повестки дня «Об утверждении отчета о выполнении ключевых показателей эффективности (КПЭ) генерального директора АО «Псковэнергосбыт» за 2021 год» голосовать «ЗА» принятие следующего реш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 выполнении ключевых показателей эффективности (КПЭ) генерального директора АО «Псковэнергосбыт» за 2021 год в соответствии</w:t>
        <w:br/>
        <w:t>с приложением к настоящему решению Совета директо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тить невыполнение КПЭ «Прибыль по операционной деятельности (EBITDA)» и КПЭ «Уровень операционных расходов (затрат)» за 2021 год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правоч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ротоколу прилагаются особые мнения члена Совета директоров Общества Головцова А.В по вопросам № 1, 3, 7 повестки дня заседания Совета директоров (приложение № 9 к настоящему протокол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 xml:space="preserve">Дата составления протокола </w:t>
      </w:r>
      <w:r>
        <w:rPr>
          <w:i/>
          <w:sz w:val="26"/>
          <w:szCs w:val="26"/>
          <w:lang w:val="en-US" w:eastAsia="en-US"/>
        </w:rPr>
        <w:t>2</w:t>
      </w:r>
      <w:r>
        <w:rPr>
          <w:i/>
          <w:sz w:val="26"/>
          <w:szCs w:val="26"/>
          <w:lang w:val="en-US" w:eastAsia="en-US"/>
        </w:rPr>
        <w:t>2.1</w:t>
      </w:r>
      <w:r>
        <w:rPr>
          <w:i/>
          <w:sz w:val="26"/>
          <w:szCs w:val="26"/>
          <w:lang w:val="en-US" w:eastAsia="en-US"/>
        </w:rPr>
        <w:t>2</w:t>
      </w:r>
      <w:r>
        <w:rPr>
          <w:i/>
          <w:sz w:val="26"/>
          <w:szCs w:val="26"/>
          <w:lang w:val="en-US" w:eastAsia="en-US"/>
        </w:rPr>
        <w:t>.2022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870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А.А.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ПОЛИНОВ</w:t>
            </w:r>
          </w:p>
        </w:tc>
      </w:tr>
      <w:tr>
        <w:trPr>
          <w:trHeight w:val="68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Л.Ю. НАЗАРЕН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harterCTT">
    <w:altName w:val="Times New Roman"/>
    <w:charset w:val="cc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margin">
            <wp:posOffset>-266700</wp:posOffset>
          </wp:positionV>
          <wp:extent cx="7566025" cy="1170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962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1271" w:leader="none"/>
      </w:tabs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6">
    <w:name w:val="Заголовок 6 Знак"/>
    <w:qFormat/>
    <w:rPr>
      <w:rFonts w:ascii="Arial" w:hAnsi="Arial" w:cs="Arial"/>
      <w:b/>
    </w:rPr>
  </w:style>
  <w:style w:type="character" w:styleId="7">
    <w:name w:val="Заголовок 7 Знак"/>
    <w:qFormat/>
    <w:rPr>
      <w:b/>
      <w:sz w:val="22"/>
      <w:lang w:val="en-US" w:eastAsia="en-US"/>
    </w:rPr>
  </w:style>
  <w:style w:type="character" w:styleId="8">
    <w:name w:val="Заголовок 8 Знак"/>
    <w:qFormat/>
    <w:rPr>
      <w:b/>
      <w:sz w:val="24"/>
      <w:lang w:val="en-US" w:eastAsia="en-US"/>
    </w:rPr>
  </w:style>
  <w:style w:type="character" w:styleId="9">
    <w:name w:val="Заголовок 9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rFonts w:ascii="Verdana" w:hAnsi="Verdana" w:cs="Verdana"/>
      <w:sz w:val="16"/>
      <w:szCs w:val="16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11">
    <w:name w:val="Основной текст Знак1"/>
    <w:qFormat/>
    <w:rPr>
      <w:sz w:val="28"/>
      <w:lang w:val="en-US" w:eastAsia="en-US"/>
    </w:rPr>
  </w:style>
  <w:style w:type="character" w:styleId="22">
    <w:name w:val="Основной текст 2 Знак"/>
    <w:qFormat/>
    <w:rPr>
      <w:sz w:val="24"/>
      <w:lang w:val="en-US" w:eastAsia="en-US"/>
    </w:rPr>
  </w:style>
  <w:style w:type="character" w:styleId="32">
    <w:name w:val="Основной текст с отступом 3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sz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51">
    <w:name w:val="5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en-US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lang w:val="en-US" w:eastAsia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lang w:val="en-US" w:eastAsia="en-US"/>
    </w:rPr>
  </w:style>
  <w:style w:type="paragraph" w:styleId="Style23">
    <w:name w:val="Цитата"/>
    <w:basedOn w:val="Normal"/>
    <w:qFormat/>
    <w:pPr>
      <w:widowControl/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Style24">
    <w:name w:val="Тема примечания"/>
    <w:basedOn w:val="Style22"/>
    <w:next w:val="Style22"/>
    <w:qFormat/>
    <w:pPr/>
    <w:rPr>
      <w:b/>
      <w:bCs/>
      <w:sz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right="129" w:hanging="0"/>
    </w:pPr>
    <w:rPr>
      <w:rFonts w:ascii="Tahoma" w:hAnsi="Tahoma" w:eastAsia="Arial Unicode MS" w:cs="Tahoma"/>
      <w:color w:val="000000"/>
      <w:lang w:val="en-US" w:eastAsia="en-US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Îñíîâíîé òåêñò ñ îòñòóïîì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2346" w:leader="none"/>
      </w:tabs>
      <w:autoSpaceDE w:val="true"/>
      <w:spacing w:lineRule="exact" w:line="240" w:before="0" w:after="160"/>
      <w:ind w:left="2346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autoSpaceDE w:val="true"/>
      <w:snapToGrid w:val="false"/>
      <w:jc w:val="both"/>
    </w:pPr>
    <w:rPr>
      <w:b/>
      <w:sz w:val="24"/>
    </w:rPr>
  </w:style>
  <w:style w:type="paragraph" w:styleId="26">
    <w:name w:val="Знак2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нак Знак7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0" w:before="420" w:after="0"/>
      <w:ind w:hanging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43:00Z</dcterms:created>
  <dc:creator>spb00080</dc:creator>
  <dc:description/>
  <cp:keywords/>
  <dc:language>en-US</dc:language>
  <cp:lastModifiedBy>Назаренко Людмила Юрьевна</cp:lastModifiedBy>
  <cp:lastPrinted>2022-12-13T10:57:00Z</cp:lastPrinted>
  <dcterms:modified xsi:type="dcterms:W3CDTF">2022-12-24T09:36:00Z</dcterms:modified>
  <cp:revision>103</cp:revision>
  <dc:subject/>
  <dc:title>РАО «ЕЭС России»</dc:title>
</cp:coreProperties>
</file>